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8570" cy="946785"/>
            <wp:effectExtent l="0" t="0" r="0" b="0"/>
            <wp:docPr id="1" name="Picture 1" descr="C:\Users\Calc 2\Desktop\ANTET FF BU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Calc 2\Desktop\ANTET FF BU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t>Anexa nr. 7A la HCL nr. ________ / ___.___.2025</w:t>
      </w:r>
    </w:p>
    <w:p>
      <w:pPr>
        <w:pStyle w:val="Normal"/>
        <w:rPr/>
      </w:pPr>
      <w:r>
        <w:rPr/>
        <w:t>Programul activităților cultural-artistice și educaționale 2025</w:t>
      </w:r>
    </w:p>
    <w:p>
      <w:pPr>
        <w:pStyle w:val="Normal"/>
        <w:rPr/>
      </w:pPr>
      <w:r>
        <w:rPr/>
      </w:r>
    </w:p>
    <w:tbl>
      <w:tblPr>
        <w:tblStyle w:val="TableGrid"/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46"/>
        <w:gridCol w:w="2489"/>
        <w:gridCol w:w="283"/>
        <w:gridCol w:w="1134"/>
        <w:gridCol w:w="142"/>
        <w:gridCol w:w="1984"/>
        <w:gridCol w:w="851"/>
        <w:gridCol w:w="1133"/>
        <w:gridCol w:w="709"/>
        <w:gridCol w:w="425"/>
        <w:gridCol w:w="851"/>
        <w:gridCol w:w="1559"/>
        <w:gridCol w:w="710"/>
        <w:gridCol w:w="2549"/>
      </w:tblGrid>
      <w:tr>
        <w:trPr>
          <w:trHeight w:val="563" w:hRule="atLeast"/>
          <w:cantSplit w:val="true"/>
        </w:trPr>
        <w:tc>
          <w:tcPr>
            <w:tcW w:w="584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r. crt.</w:t>
            </w:r>
          </w:p>
        </w:tc>
        <w:tc>
          <w:tcPr>
            <w:tcW w:w="2818" w:type="dxa"/>
            <w:gridSpan w:val="3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enumirea activității</w:t>
            </w:r>
          </w:p>
        </w:tc>
        <w:tc>
          <w:tcPr>
            <w:tcW w:w="1276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ata</w:t>
            </w:r>
          </w:p>
        </w:tc>
        <w:tc>
          <w:tcPr>
            <w:tcW w:w="2835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ocul desfășurării</w:t>
            </w:r>
          </w:p>
        </w:tc>
        <w:tc>
          <w:tcPr>
            <w:tcW w:w="1842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ticipanți</w:t>
            </w:r>
          </w:p>
        </w:tc>
        <w:tc>
          <w:tcPr>
            <w:tcW w:w="1276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Buget (lei)</w:t>
            </w:r>
          </w:p>
        </w:tc>
        <w:tc>
          <w:tcPr>
            <w:tcW w:w="2269" w:type="dxa"/>
            <w:gridSpan w:val="2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heltuieli detaliate</w:t>
            </w:r>
          </w:p>
        </w:tc>
        <w:tc>
          <w:tcPr>
            <w:tcW w:w="2549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lanul de desfășurar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Debat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-12 Ianua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,,Mihai Viteazul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, studenți, profesori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zar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ompetiție regională de dezbateri academice marca VNV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Eminescu 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poetul  neperech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15  ianuarie</w:t>
            </w:r>
          </w:p>
        </w:tc>
        <w:tc>
          <w:tcPr>
            <w:tcW w:w="2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   Rotaru”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stituții de învățământ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plome, cărți, flori, afișe promovare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recitat poezii, cântece cu tematică eminescian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ihai Eminescu – Luceafărul poeziei românești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   Ianua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lori,birotică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petări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diplom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oncurs - recitare poez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Unire-n cuget și simțiri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 Ianua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și cadre didacti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plome, cărți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Unirea Mică-Atelier interactiv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ica Unire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anua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alomița, Instituții de învățământ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, diplome, afișe promovar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istorie, momente artistice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ovestea din spatele culorilor”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7 ianuarie</w:t>
            </w:r>
          </w:p>
        </w:tc>
        <w:tc>
          <w:tcPr>
            <w:tcW w:w="2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bitori de artă plastică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00</w:t>
            </w:r>
          </w:p>
        </w:tc>
        <w:tc>
          <w:tcPr>
            <w:tcW w:w="22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Rame picturi, afișe promovare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xpoziție de pictur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rieteni prin culoare’’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2 Februa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Piticot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Piticot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foaierul Case Municipale de Cultură „Nicolae Rotaru”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județean de creație artistico-plastică și practic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expoziție de desen, pictură, colaj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 xml:space="preserve"> 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Radioul copiilor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ebrua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.E.N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odcast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ți elevi din ciclul primar și gimnazial ca să vorbească despre școală, la final citim o poveste terapeuticăcu ocazia Zilei internaționale a radioulu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Națională a Lecturi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 Februa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„Sfântul Andrei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,,Sfântul Andre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-recitare poez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ărțișor</w:t>
            </w:r>
            <w:r>
              <w:rPr>
                <w:rFonts w:eastAsia="Calibri"/>
                <w:bCs/>
                <w:kern w:val="0"/>
                <w:sz w:val="20"/>
                <w:lang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-15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rt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,,Junior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xpoziție cu vânzare (în foaier) și program artistic în sala de spectacol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rotejarea mediului! Protejarea sănătății noastre!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-7     Mart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Seminarul Teologic Ortodox „Sf. Ioan Gură de Aur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numerar, diplom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Concurs-realizarea de 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afișe, pliante et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Femeia, Eterna Povest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rt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festiv dedicat Zilei Internaționale a Femei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emeia, Eterna Poveste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 mart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oamne și domnișoare din municipiul Slobozi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festiv dedicat Zilei Internaționale a Femei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cenici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 Mart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Șezătoare/ Profesori și elevi, publicul larg 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 xml:space="preserve"> 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ericirea are chip de copil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      Mart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        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Vizionare film cu ocazia Zilei Internaționale a Fericiri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on Creang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Mărțișor Literar</w:t>
            </w:r>
            <w:r>
              <w:rPr>
                <w:rFonts w:eastAsia="Calibri"/>
                <w:bCs/>
                <w:kern w:val="0"/>
                <w:sz w:val="20"/>
                <w:lang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rt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Tehnologic ,,Înălțarea Domnului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Diplom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poez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gia Dansului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rt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latul Copiilor Slobozi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estival-concurs regional de dans modern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8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regional de matematică „Gheorghe Mihoc”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 mart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„Mihai Viteazul”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ai claselor V - XI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50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regional de matematică cu participarea elevilor claselor V - XII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estrul I</w:t>
            </w:r>
          </w:p>
        </w:tc>
        <w:tc>
          <w:tcPr>
            <w:tcW w:w="12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8500</w:t>
            </w:r>
          </w:p>
        </w:tc>
        <w:tc>
          <w:tcPr>
            <w:tcW w:w="226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Un ouț pentru un bănuț”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4-17 April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Piticot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-expoziție cu vânzar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Book day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     April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stituții de învățământ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ada de costume cu personaje din povești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Eco Planeta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     April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Pedagogic ,,Matei Basarab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și expoziție – ecologie și protecția mediulu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Aniversare 20 ani de existență UM 01416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 april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Unitatea Militară 0141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afișe, cazare, masă, materiale promoțional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rganizare spectacol gal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De vorbă cu pădurea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Junior, Direcția Silvică Ialomiț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500 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plome, medali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desene, fotografie, costume din materiale refolosibil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Aventuri în lumea cărților!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     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- 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piii vor realiza cărți și le vor expun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Vine, vine iepurașul 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Aprilie 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teriale pentru încondeierea ouălelor pascal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telier de încondeiat ou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Iepurașul vine la copiii cuminți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rogram Normal ,,Sf. Andre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teriale pentru încondeierea ouălelor pascal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Încondeiat ouă, expoziție, Vânătoare de ou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Culori prin ochi de copil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-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Nr. 3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zentări power-point, desene, activități practice, expoziț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8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radiții și obiceiuri pascal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Sărbători prin ochi de copil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produse, diplom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Atelier de încondeiat ouă, desene, picturi și expoziț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Ziua Europei” 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9 mai 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Se pune la dispoziție Căminul Cultural „George Folescu” Slobozia Nouă 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Europa suntem no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9-10       Mai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„Mihai Viteazul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„Mihai Viteazul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judetean interșcola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acem sport încă de mici, ca să creștem mari voinici!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diția a IX-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          Mai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.P.P. „Dumbrava Minunată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, diplome și medali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dans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Înălțarea lui Hristos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6 - 29    Mai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Grădinița cu P.P. 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iticot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produs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artă plastic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P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rieteni prin cântec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           Mai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Piticot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 xml:space="preserve">Cupe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și medali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grupuri vocale și soliști vocali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lele Municipiului Slobozia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6 mai - 1 iun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, Catedrala Episcopală, Monumentul Eroilor, Statuia „Colonel Popescu”, Cimitirul Internațional al Eroilor, Piața Revoluției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olimpici, profesori coordonatori, pensionari, invitați, public larg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850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, artiști, diplome, materiale promovare, flori, plachetă, apă, scenotehnică, cazare și masă artiști, pază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unta de Aur, festivitatea de omagiere cetățean de onoare, premierea elevilor olimpici și a profesorilor coordonatori,  spectacole artistic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M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artori la tradiți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i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Voinicelul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 și produs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regional de creație și dans tradițional popular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expoziție de desen, pictură, colaj, benzi desenate-Portul popular românesc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formații de dans tradițional românes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Cupa Fan Sport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i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plome, cupe, medalii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sportiv cu elevi de liceu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C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opilărie-miracol și magie 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i -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Junior, C.J.R.A.E, Centrul „Universul Copiilor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Birotică, papetărie, diplome, cup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desene, picturi, colaj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8</w:t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Junior, isteț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i-Iunie</w:t>
            </w:r>
          </w:p>
        </w:tc>
        <w:tc>
          <w:tcPr>
            <w:tcW w:w="2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a cu P.P. „Junior”</w:t>
            </w:r>
          </w:p>
        </w:tc>
        <w:tc>
          <w:tcPr>
            <w:tcW w:w="12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produse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e profil-domeniul științifi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F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i Independent, nu dependent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-31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„Mihai Viteazul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legiul Național „Mihai Viteazul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privind  prevenirea consumului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 xml:space="preserve"> de drogur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F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i Independent, nu dependent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-31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,,Sf. Andrei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,,Sf. Andre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privind  prevenirea consumului de drogur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Copilului 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2 Iunie 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chiziția de produse pentru copii implicați în organizarea spectacolulu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La cinema, devin cineva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    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oiecție film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În ritmuri și cusături de poveste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 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, Piața Revoluției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locali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.J.C.P.C.T.Ialomiț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 flori, afișe promovar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e de muzică populară dedicat Zilei Naționale a Ie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estivitatea de încheiere a anului școlar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        Iun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 Nr. 3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erea elevi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estivitatea de încheiere a anului școlar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ala Gimnazial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Sf. Andre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erea elevi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Sus Cortina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diția a V-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latul Copiilor Slobozia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estivalul-concurs județean de teatru, pentru elevii din clasele I-VIII din Ialomița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G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râușor din Bărăgan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n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latul Copiilor Slobozi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estival - concurs de muzică populară cu participare interjudețeană, pentru copiii cu vârste între 5-19 ani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8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Freeland Festival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7 - 29 iun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ădurea Peri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teneriat public/privat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teneriat instituții local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92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ști naționali și DJ locali, servicii producție, scenotehnică, materiale promoționale, afișe, cazare și masă, pază, Ambulanță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e artistic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zența Fanfarei la eveniment național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25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onumentul Eroilor, Statuia „Colonel Popescu”, Cimitirul Internațional al Eroilor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ublic larg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eremonial militar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veniment - Ziua Eroi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rganizarea unor spectacole de teatru muzical-coregrafice și de divertisment cu instituții profesionist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25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, Piața Revoluției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ublic larg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0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ști profesioniști, afișe promovar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e  de teatru muzical-coregrafice și de divertisment pentru copii, tineri, adulți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estrul al II-lea</w:t>
            </w:r>
          </w:p>
        </w:tc>
        <w:tc>
          <w:tcPr>
            <w:tcW w:w="12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93420</w:t>
            </w:r>
          </w:p>
        </w:tc>
        <w:tc>
          <w:tcPr>
            <w:tcW w:w="226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abăra Națională de Matematic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 iul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.S.J. Ialomiț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0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afișe promovar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Limbii Române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 septe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l Tineretului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au Parcul Ialomița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.E.N.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Recitat poezie, dans, muzic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George Folescu la el acasă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6 sept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   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cultural – artistic, invitați, publicul larg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Săptămâna europene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nă a mobilității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6-22 Septe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rile din Mun. Slobozia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școlari și elevi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upe, cretă colorată, diplome, apă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desene pe asfalt, biciclete, role, triciclet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GB" w:eastAsia="en-US" w:bidi="ar-SA"/>
              </w:rPr>
              <w:t>Z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ua Păcii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1 Sept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rile din Mun. Slobozia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titutii școlare din municipiul Slobozi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plome, afișe, materiale pentru atelier de creați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telier , desene pe asfalt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Ziua Limbilor străine” 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26 septembrie 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Slobozia Nouă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Vizionare film/ elevi, profesoi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estrul al III-lea</w:t>
            </w:r>
          </w:p>
        </w:tc>
        <w:tc>
          <w:tcPr>
            <w:tcW w:w="12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1000</w:t>
            </w:r>
          </w:p>
        </w:tc>
        <w:tc>
          <w:tcPr>
            <w:tcW w:w="226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estivalul Concurs de Folclor „Doina Bărăganulu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cto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interpreți de muzică popular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5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zare și masă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 de muzică populară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8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O viață de poveste”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 octombr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ensionari și cetățeni din municipiul Sloboz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50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flori, afișe promovar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Mondială a Educație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cto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stituțiile de învățământ din Slobozia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t mediul academic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ferință - integrarea sistemului educațional românesc în cel european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0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Mondială a Alimentație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cto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lile Gimnaziale din Slobozia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dic nutriționist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t domeniul medical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mportanța unei alimentații sănătoase în creșterea și dezvoltarea copii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ent X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Educație pentru viitor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7 octo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stituții de învățământ, elevi, părinți, profesori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ți specialiști și personalități remarcabile din domeniile fundamentale ale  creșterii și educației noilor generați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ferință-speakeri din domeniul educației și dezvoltării personale,experți în psihologie,medicină neuroștiințe etc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2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Halloween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 Octo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 „George Folescu” Slobozia Nouă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ateriale pentru atelier de creați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telier creație/ Parada costume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3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Educație juridică pe înțelesul tinerilor și copiilor 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oi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Școli gimnaziale și licee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ti din domeniul juridic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ferință cu tematică juridică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4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De la joc la Educație Financiară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oie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ofesori de economie, antreprenori locali , reprezentanți din mediul bancar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vitați profesori de economie, antreprenori locali , reprezentanți din mediul bancar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ferință - informare despre importanța gestionării banilo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5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Am drepturi, dar și responsabilităț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oi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GB"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 Tehnologic ,,Înălțarea Domnului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repturile și obligațiile copiilor prin desene, afișe, postere / expoziți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6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Națională a României”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 decembrie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, Piața Unirii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Public larg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5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st național,   flori, afișe promovare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, ceremonial militar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7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Ziua Națională a României”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1 Decembrie  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„George Folescu” Slobozia Nouă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 „George Folescu” Slobozia Nouă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, profesori, invitați, părinți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Atelier și serbare 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8</w:t>
            </w:r>
          </w:p>
        </w:tc>
        <w:tc>
          <w:tcPr>
            <w:tcW w:w="281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Ziua Școlii „Sf. Nicolae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6 Decembrie </w:t>
            </w:r>
          </w:p>
        </w:tc>
        <w:tc>
          <w:tcPr>
            <w:tcW w:w="28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 „George Folescu” Slobozia Nouă</w:t>
            </w:r>
          </w:p>
        </w:tc>
        <w:tc>
          <w:tcPr>
            <w:tcW w:w="184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ăminul Cultural  „George Folescu” Slobozia Nouă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Elevi, cetățeni, artiști, oficialități, invitați </w:t>
            </w:r>
          </w:p>
        </w:tc>
        <w:tc>
          <w:tcPr>
            <w:tcW w:w="254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9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,,Steluțe de Crăciun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ec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iceul de Arte ,,Ionel Perlea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 pune la dispoziție sala de spectacole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colinde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0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Crăciunul din Slobozia”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ecembri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ublicul lar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350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ști, premii în numerar colindători, producți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cenotehnică, cazare și masă, pază, iluminat decorativ, materiale promoțional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e artistice</w:t>
            </w:r>
          </w:p>
        </w:tc>
      </w:tr>
      <w:tr>
        <w:trPr>
          <w:cantSplit w:val="true"/>
        </w:trPr>
        <w:tc>
          <w:tcPr>
            <w:tcW w:w="58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1</w:t>
            </w:r>
          </w:p>
        </w:tc>
        <w:tc>
          <w:tcPr>
            <w:tcW w:w="281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La Mulți Ani, 2026!”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1 decembrie</w:t>
            </w:r>
          </w:p>
        </w:tc>
        <w:tc>
          <w:tcPr>
            <w:tcW w:w="283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</w:t>
            </w:r>
          </w:p>
        </w:tc>
        <w:tc>
          <w:tcPr>
            <w:tcW w:w="1842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ublicul larg</w:t>
            </w:r>
          </w:p>
        </w:tc>
        <w:tc>
          <w:tcPr>
            <w:tcW w:w="1276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9000</w:t>
            </w:r>
          </w:p>
        </w:tc>
        <w:tc>
          <w:tcPr>
            <w:tcW w:w="226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rtiști, producți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cenotehnică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ervicii pirotehnice, cazare și masă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ză</w:t>
            </w:r>
          </w:p>
        </w:tc>
        <w:tc>
          <w:tcPr>
            <w:tcW w:w="25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e artistic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foc de artificii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2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zența Fanfarei la eveniment națion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2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, Piața Uniri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ublic lar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eremonial milita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veniment - Ziua Națională a României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estrul al IV-lea</w:t>
            </w:r>
          </w:p>
        </w:tc>
        <w:tc>
          <w:tcPr>
            <w:tcW w:w="12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77000</w:t>
            </w:r>
          </w:p>
        </w:tc>
        <w:tc>
          <w:tcPr>
            <w:tcW w:w="226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/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general 2025</w:t>
            </w:r>
          </w:p>
        </w:tc>
        <w:tc>
          <w:tcPr>
            <w:tcW w:w="1276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849920</w:t>
            </w:r>
          </w:p>
        </w:tc>
        <w:tc>
          <w:tcPr>
            <w:tcW w:w="2269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54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49" w:type="dxa"/>
            <w:gridSpan w:val="15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OGRAMUL ACTIVITĂȚILOR DE TINERET – anul 2025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CHELTUIELI ACTIVITĂȚI TINERE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r. Crt.</w:t>
            </w:r>
          </w:p>
        </w:tc>
        <w:tc>
          <w:tcPr>
            <w:tcW w:w="2489" w:type="dxa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ENUMIRE ACTIVITATE</w:t>
            </w:r>
          </w:p>
        </w:tc>
        <w:tc>
          <w:tcPr>
            <w:tcW w:w="1417" w:type="dxa"/>
            <w:gridSpan w:val="2"/>
            <w:tcBorders>
              <w:bottom w:val="single" w:sz="4" w:space="0" w:color="00000A"/>
            </w:tcBorders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ATA</w:t>
            </w:r>
          </w:p>
        </w:tc>
        <w:tc>
          <w:tcPr>
            <w:tcW w:w="2126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LOC DESFĂȘURARE</w:t>
            </w:r>
          </w:p>
        </w:tc>
        <w:tc>
          <w:tcPr>
            <w:tcW w:w="1984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TICIPANȚI</w:t>
            </w:r>
          </w:p>
        </w:tc>
        <w:tc>
          <w:tcPr>
            <w:tcW w:w="1134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BUGET</w:t>
            </w:r>
          </w:p>
        </w:tc>
        <w:tc>
          <w:tcPr>
            <w:tcW w:w="2410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HELTUIELI DETALIATE</w:t>
            </w:r>
          </w:p>
        </w:tc>
        <w:tc>
          <w:tcPr>
            <w:tcW w:w="3259" w:type="dxa"/>
            <w:gridSpan w:val="2"/>
            <w:tcBorders/>
            <w:shd w:color="auto" w:fill="ACB9CA" w:themeFill="text2" w:themeFillTint="66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LAN DE DESFĂȘURAR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3</w:t>
            </w:r>
          </w:p>
        </w:tc>
        <w:tc>
          <w:tcPr>
            <w:tcW w:w="2489" w:type="dxa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Învațăsăsalvezi!”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5    Ianuarie</w:t>
            </w:r>
          </w:p>
        </w:tc>
        <w:tc>
          <w:tcPr>
            <w:tcW w:w="2126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984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sistent SMURD, tineri slobozeni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Workshop de prim ajutor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4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Hai săvorbimdeschis-Educațiasexualăînseamnăresponsabilitate”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</w:tcBorders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 Ianuar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siholog, tineri sloboz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ctivități educative privind educația sexuală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5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Călătorie în lumea poveștilor”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</w:tcBorders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2 Februarie 23 April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ițele din Slobozia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Membriișivoluntarii CLT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mbrii și voluntarii CLT le vor citi povești copiilor din grădinițele Sloboziei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6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Let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’s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 celebrate love!”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</w:tcBorders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3Februar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nicipiul Slobozia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.5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materiale pentru confecționarea florilor, inele de hârtie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Oferirea florilor cuplurilor din oraș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7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Talent show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diția a VI- 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7 Februar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Rotaru”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piii cu vârsta între 7-35 ani, din Municipiul Slobozia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diplom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cup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numerar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talente: muzică (secțiunea 7-12 ani, 13-18 ani, 19-35 ani), dans (individual, grup)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8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ărțișor pentru un zâmbet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 Mart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AS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mbrii  și voluntarii CLT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ListParagraph"/>
              <w:widowControl w:val="false"/>
              <w:spacing w:before="0" w:after="0"/>
              <w:contextualSpacing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e pentru confecționat mărțișoare și felicitări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mbrii și voluntarii CLT vor confecționa mărțișoare și le vor oferi doamnelor din centrele DAS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9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Școala actorilor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diția a ⅠII-a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7 Mart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 Nicolae Rotaru”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 (14-35 ani)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diplom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numerar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teatru (monolog, grup)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0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Ora pământului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2 Mart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mbrii și voluntarii CLT, Cercetașii Ialomiț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lumânări pastil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coli pentru confecționat gulguț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afișe promovare.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fecționare gulguțe, spectacol artistic cu artiști locali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489" w:type="dxa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. I</w:t>
            </w:r>
          </w:p>
        </w:tc>
        <w:tc>
          <w:tcPr>
            <w:tcW w:w="1417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126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3.200</w:t>
            </w:r>
          </w:p>
        </w:tc>
        <w:tc>
          <w:tcPr>
            <w:tcW w:w="241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1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Orașul meu frumos”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diția a ⅡI- a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 April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Rotaru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din Municipiul Slobozi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(14-35 ani)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.5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- diplom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numerar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propuneri peisagistic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2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Egg hunt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4 April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l Tineretului, la Ciupercuță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din Municipiul Slobozia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.0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numerar;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materiale necesare concursului și atelierelor: ouă polistiren, acuarele, creioane colorate, coli colorate,lipici,pensule, șervețele umede, carioci face painting,cretă colorată, 20 cercuri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diplome.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traseu cu diferite probe (concurs pentru copiii cu vârsta 8-13 ani și 14-18 ani), atelier de încondeiat ouă, atelier de colorat, face painting, desene pe asfalt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3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Teen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’s day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 Mai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iața Revoluției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din Municipiul Slobozia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remii în numerar, materiale necesare concursului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Slobozia Express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4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nformation in Schools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prilie, mai, iun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de clasa a VIII-a, consilier educațional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formarea elevilor despre optiunile educaționale din lice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5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La mulți ani, copilărie!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 Iun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l Tineretului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piii din Municipiul Slobozia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Închiriat costume personaje de poveste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baloane, cretă colorată, carioci, set pictură pe față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pectacol artistic, atelier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6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Seara jocurilor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nie-Iul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ădurea Peri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embrii și voluntarii CLT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Jocuri și socializare cu tinerii, în aer liber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7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Disco night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05 Iulie - 30 August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Piața Revoluției 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6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stări servicii DJ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scotecă în aer liber în Piața Revoluției, sâmbăta, în intervalul orar 20:00-22:00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8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Magia culorilor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4 Iun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l Tineretului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din Slobozia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3.0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udră color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stări servicii DJ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materiale pentru decorațiuni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zică, dans, culoar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9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Inteligența artificială pe înțelesul tuturor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 xml:space="preserve">1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n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a de vară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CNMV, A.I. Cuza, Liceul de Arte, Clubul de robotică din Urzicen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p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, diplome;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-Conferință,expozițieșidemonstrațiicu roboți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489" w:type="dxa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. II</w:t>
            </w:r>
          </w:p>
        </w:tc>
        <w:tc>
          <w:tcPr>
            <w:tcW w:w="1417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126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1.000</w:t>
            </w:r>
          </w:p>
        </w:tc>
        <w:tc>
          <w:tcPr>
            <w:tcW w:w="241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0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Seara de film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ulie-August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Grădina de vară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ifuzare filme la Grădina de vară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1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internațională a prieteniei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0 Iul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entrul de Educație Non-Formală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pă;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Socializare, jocuri de societate, muzică și distracți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2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micilor artiști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În fiecare miercuri a lunii august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l Ialomița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sloboz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.5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cretă colorat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cuarele, bloc desen, pensule, creioane color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set culori pictură face painting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teliere de pictură, desene pe asfalt, muzică, dans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3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Un ghiozdan pentru un zâmbet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5 August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dresele de domiciliu ale familiilor cu copii, fără posibilități materiale, din Municipiul Slobozia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etățeni din Municipiul Slobozia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chiziție de rechizite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cțiune caritabilă – colectare ghiozdane, rechizite școlare și oferite copiilor cu o situație materială precară, dar și achiziția de către DECT a rechizitelor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4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Împreună pentru un mediu curat și sănătos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 aprilie și 18 Septembr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arcurile Slobozene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Instituții școlare din Municipiul Slobozia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.0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saci gunoi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mănuși de unică folosință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pă plată pentru participanți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.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Acțiune de ecologizare a parcurilor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5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“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Săptămâna mobilității europene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6-22 Septembr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Pădurea Peri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7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pă plată pentru participanți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Drumeție în aer liber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489" w:type="dxa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. III</w:t>
            </w:r>
          </w:p>
        </w:tc>
        <w:tc>
          <w:tcPr>
            <w:tcW w:w="1417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126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.200</w:t>
            </w:r>
          </w:p>
        </w:tc>
        <w:tc>
          <w:tcPr>
            <w:tcW w:w="241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6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Balul bobocilor 2025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3 Octombr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nicipiul Slobozia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Elevi ai claselor a IX-a din liceele slobozene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20.0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servicii închiriere locaț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numerar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diplome, flori, coroniță, arcadă baloan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stări servicii DJ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Miss/Mister cu premii în numerar, muzică, distracți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7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Halloween party”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31 Octombr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nicipiul Slobozia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servicii închiriere locaț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materiale pentru decorarea locației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stări servicii DJ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premii în obiect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afișe promovare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 diplome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cu premii în obiecte, muzică, dans, distracți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8</w:t>
            </w:r>
          </w:p>
        </w:tc>
        <w:tc>
          <w:tcPr>
            <w:tcW w:w="2489" w:type="dxa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Campionii minții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>”</w:t>
            </w:r>
          </w:p>
        </w:tc>
        <w:tc>
          <w:tcPr>
            <w:tcW w:w="1417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Noiembrie</w:t>
            </w:r>
          </w:p>
        </w:tc>
        <w:tc>
          <w:tcPr>
            <w:tcW w:w="2126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asa Municipală de Cultură „Nicolae Rotaru”</w:t>
            </w:r>
          </w:p>
        </w:tc>
        <w:tc>
          <w:tcPr>
            <w:tcW w:w="198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slobozeni</w:t>
            </w:r>
          </w:p>
        </w:tc>
        <w:tc>
          <w:tcPr>
            <w:tcW w:w="1134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8.000</w:t>
            </w:r>
          </w:p>
        </w:tc>
        <w:tc>
          <w:tcPr>
            <w:tcW w:w="2410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premii în numerar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afișe, diplome</w:t>
            </w:r>
          </w:p>
        </w:tc>
        <w:tc>
          <w:tcPr>
            <w:tcW w:w="3259" w:type="dxa"/>
            <w:gridSpan w:val="2"/>
            <w:tcBorders/>
            <w:shd w:color="auto" w:fill="D5DCE4" w:themeFill="tex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Concurs de cunoștințe din materiile</w:t>
            </w:r>
            <w:r>
              <w:rPr>
                <w:rFonts w:eastAsia="Calibri"/>
                <w:kern w:val="0"/>
                <w:sz w:val="20"/>
                <w:lang w:val="en-US" w:eastAsia="en-US" w:bidi="ar-SA"/>
              </w:rPr>
              <w:t xml:space="preserve">: 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română, matematică, istorie, geografi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99</w:t>
            </w:r>
          </w:p>
        </w:tc>
        <w:tc>
          <w:tcPr>
            <w:tcW w:w="2489" w:type="dxa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„</w:t>
            </w:r>
            <w:r>
              <w:rPr>
                <w:rFonts w:eastAsia="Calibri"/>
                <w:kern w:val="0"/>
                <w:sz w:val="20"/>
                <w:lang w:eastAsia="en-US" w:bidi="ar-SA"/>
              </w:rPr>
              <w:t>Ziua Internațională a Voluntarilor”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5 Decembrie</w:t>
            </w:r>
          </w:p>
        </w:tc>
        <w:tc>
          <w:tcPr>
            <w:tcW w:w="2126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nicipiul Slobozia</w:t>
            </w:r>
          </w:p>
        </w:tc>
        <w:tc>
          <w:tcPr>
            <w:tcW w:w="198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ineri voluntar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.000</w:t>
            </w:r>
          </w:p>
        </w:tc>
        <w:tc>
          <w:tcPr>
            <w:tcW w:w="2410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serviciu închiriere locaț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-prestări servicii DJ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Muzică, distracție</w:t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489" w:type="dxa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trim. IV</w:t>
            </w:r>
          </w:p>
        </w:tc>
        <w:tc>
          <w:tcPr>
            <w:tcW w:w="1417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126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48.000</w:t>
            </w:r>
          </w:p>
        </w:tc>
        <w:tc>
          <w:tcPr>
            <w:tcW w:w="2410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BE4D5" w:themeFill="accent2" w:themeFillTint="33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489" w:type="dxa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2025</w:t>
            </w:r>
          </w:p>
        </w:tc>
        <w:tc>
          <w:tcPr>
            <w:tcW w:w="1417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2126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984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06.400</w:t>
            </w:r>
          </w:p>
        </w:tc>
        <w:tc>
          <w:tcPr>
            <w:tcW w:w="2410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646" w:type="dxa"/>
            <w:gridSpan w:val="9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TOTAL 2025</w:t>
            </w:r>
          </w:p>
        </w:tc>
        <w:tc>
          <w:tcPr>
            <w:tcW w:w="6803" w:type="dxa"/>
            <w:gridSpan w:val="6"/>
            <w:tcBorders/>
            <w:shd w:color="auto" w:fill="F4B083" w:themeFill="accent2" w:themeFillTint="99" w:val="clear"/>
            <w:tcMar>
              <w:left w:w="103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sz w:val="2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lang w:eastAsia="en-US" w:bidi="ar-SA"/>
              </w:rPr>
              <w:t>1.956.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Anexa nr. 7B la HCL nr. ________ / ___.___.2025</w:t>
      </w:r>
    </w:p>
    <w:p>
      <w:pPr>
        <w:pStyle w:val="Normal"/>
        <w:rPr>
          <w:b/>
          <w:b/>
        </w:rPr>
      </w:pPr>
      <w:r>
        <w:rPr>
          <w:b/>
        </w:rPr>
        <w:t>C.S.M. UNIREA SLOBOZIA</w:t>
      </w:r>
    </w:p>
    <w:p>
      <w:pPr>
        <w:pStyle w:val="Normal"/>
        <w:rPr>
          <w:b/>
          <w:b/>
        </w:rPr>
      </w:pPr>
      <w:r>
        <w:rPr>
          <w:b/>
        </w:rPr>
        <w:t>PROGRAMUL ACTIVITĂȚIILOR SPORTIVE PE ANUL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8"/>
        <w:gridCol w:w="3271"/>
        <w:gridCol w:w="2341"/>
        <w:gridCol w:w="2159"/>
        <w:gridCol w:w="2520"/>
        <w:gridCol w:w="2251"/>
        <w:gridCol w:w="1529"/>
      </w:tblGrid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 ACTIVITATE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C DESFĂȘU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GANIZATORI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TICIPANȚI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GET</w:t>
              <w:br/>
              <w:t>(lei)</w:t>
            </w:r>
          </w:p>
        </w:tc>
      </w:tr>
      <w:tr>
        <w:trPr>
          <w:trHeight w:val="62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CUPA UNIREA TENIS MASA”</w:t>
              <w:br/>
              <w:t>3 editii 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ebruarie 2025 Septembrie 2025 Noie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la   sporturilor Andreea N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, cluburi sportiv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CROSUL LIBERTATII 3 SLOBOZIA”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i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aseu Municipiul Sloboz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00</w:t>
            </w:r>
          </w:p>
        </w:tc>
      </w:tr>
      <w:tr>
        <w:trPr>
          <w:trHeight w:val="79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CAMPIONATE SPORTIVE GRADINITE, SCOLI GENERALE, LICEE ”</w:t>
              <w:br/>
              <w:t>competiții fotbal, handbal, baschet, tenis masa, CUPA VOINICELUL-GRADINIT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rtie-Mai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dionul 1 Mai Slobozia</w:t>
              <w:br/>
              <w:t>Sala Andreea Nica ,Sala Alexandru Ioan Cuz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  <w:br/>
              <w:t>I.S.J. IALOMIT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fesori și elev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8000</w:t>
            </w:r>
          </w:p>
        </w:tc>
      </w:tr>
      <w:tr>
        <w:trPr>
          <w:trHeight w:val="4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CUPA DELFINUL -INOT”  2 editii 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Martie 2025       Mai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zinul de ino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invitați,</w:t>
              <w:br/>
              <w:t>publicul lar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79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SĂRBĂTORILE MUNICIPIULUI SLOBOZIA         - competitii sportive</w:t>
              <w:br/>
              <w:t xml:space="preserve">   - ziua portilor deschise                                  Magia dansului și Grausor de Baragan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i-Iun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dionul 1 Mai Slobozia</w:t>
              <w:br/>
              <w:t>Sala sporturilor Andreea N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imăria Municipiului Slobozia</w:t>
              <w:br/>
              <w:t>C.S.M. UNIREA SLOBOZIA</w:t>
              <w:br/>
              <w:t xml:space="preserve">   D.J.T.S. IALOMITA            I.S.J. IALOMIT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00</w:t>
            </w:r>
          </w:p>
        </w:tc>
      </w:tr>
      <w:tr>
        <w:trPr>
          <w:trHeight w:val="44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UPA UNIREA CICLISM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pte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aseu Municipiul Slobozi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000</w:t>
            </w:r>
          </w:p>
        </w:tc>
      </w:tr>
      <w:tr>
        <w:trPr>
          <w:trHeight w:val="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PTAMANA EUROPEANA A SPORTULU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pte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dionul 1 Mai Slobozia Municipiul Slob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imăria Municipiului Slobozia</w:t>
              <w:br/>
              <w:t>C.S.M. UNIREA SLOBOZIA</w:t>
              <w:br/>
              <w:t xml:space="preserve">   D.J.T.S. IALOMITA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, cluburi sport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000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mpionate europene - tenis cam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ptembrie-Octo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enurile de tenis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A.C.S. SATORI AR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trenori, arbitrii, sportivi din țara și strainatate, publicul larg, oficialita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000</w:t>
            </w:r>
          </w:p>
        </w:tc>
      </w:tr>
      <w:tr>
        <w:trPr>
          <w:trHeight w:val="6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Turnelul de tenis al Municipiului Slobozia       Memorialul Ioan Pinter și C.N. Veteran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Iunie 2025        August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omplex comercial Sloboz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.S.M. UNIREA SLOBOZIA </w:t>
            </w:r>
          </w:p>
          <w:p>
            <w:pPr>
              <w:pStyle w:val="Normal"/>
              <w:widowControl w:val="false"/>
              <w:rPr/>
            </w:pPr>
            <w:r>
              <w:rPr/>
              <w:t>A.C.S. TENIS CON SLOBOZ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trenori și sportivi, publicul larg, oficialitati, cluburi sport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LIUL PRIETENIEI Braila-Slobozia-Dobrich,  an 202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cto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la sporturilor Andreea 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  <w:br/>
              <w:t>A.J. SCRIMA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trenori și sportivi, publicul larg, oficialitati,cluburi sportiv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</w:tr>
      <w:tr>
        <w:trPr>
          <w:trHeight w:val="4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CUPA MUNICIPIULUI  SLOBOZIA ATLETISM” - 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cto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tadionul 1 Mai Slob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5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ETINDAVA XC RACE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i -Octo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ădurea 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  <w:br/>
              <w:t>D.J.T.S. IALOMITA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sportivi, invitați,</w:t>
              <w:br/>
              <w:t>publicul lar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00</w:t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>MEMORIALUL ANDREEA NICA” ,</w:t>
              <w:br/>
              <w:t>Editia 20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oiembrie 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la   sporturilor Andreea Ni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.S.M. UNIREA SLOBOZIA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uburi sportive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13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URNEU FINAL HANDBAL JUNIOARE III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i 2025  Octo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la sporturilor Andreea 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imăria Municipiului Slobozia</w:t>
              <w:br/>
              <w:t>C.S.M. UNIREA SLOBOZIA</w:t>
              <w:br/>
              <w:t xml:space="preserve">         Parteneri locali        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uburi sportive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</w:tr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EMORIALUL MIHAILESCU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oie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omplex comercial Sloboz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imăria Municipiului Slobozia</w:t>
              <w:br/>
              <w:t>C.S.M. UNIREA SLOBOZIA</w:t>
              <w:br/>
              <w:t xml:space="preserve">         Parteneri locali         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br/>
              <w:t>publicul larg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</w:tr>
      <w:tr>
        <w:trPr>
          <w:trHeight w:val="5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UPA CRACIUNULUI LA INOT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ecembrie 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zinul de ino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imăria Municipiului Slobozia</w:t>
              <w:br/>
              <w:t>C.S.M. UNIREA SLOBOZI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rteneri locali        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vi, profesori, invitați,</w:t>
              <w:br/>
              <w:t>publicul larg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00</w:t>
            </w:r>
          </w:p>
        </w:tc>
      </w:tr>
      <w:tr>
        <w:trPr>
          <w:trHeight w:val="278" w:hRule="atLeast"/>
        </w:trPr>
        <w:tc>
          <w:tcPr>
            <w:tcW w:w="9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8625" cy="1247775"/>
            <wp:effectExtent l="0" t="0" r="0" b="0"/>
            <wp:docPr id="2" name="Image2" descr="Antet DAS 2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ntet DAS 20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"/>
          <w:b/>
          <w:b/>
          <w:kern w:val="2"/>
          <w:sz w:val="20"/>
          <w:szCs w:val="20"/>
          <w:lang w:val="en-GB" w:eastAsia="ro-RO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Anexa nr. 7C la HCL nr. ________ / ___.___.2025</w:t>
      </w:r>
    </w:p>
    <w:p>
      <w:pPr>
        <w:pStyle w:val="Normal"/>
        <w:rPr>
          <w:b/>
          <w:b/>
          <w:kern w:val="2"/>
          <w:lang w:val="en-GB" w:eastAsia="ro-RO"/>
        </w:rPr>
      </w:pPr>
      <w:r>
        <w:rPr>
          <w:b/>
          <w:kern w:val="2"/>
          <w:lang w:val="en-GB" w:eastAsia="ro-RO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lang w:val="en-US" w:eastAsia="zh-CN"/>
        </w:rPr>
      </w:pPr>
      <w:r>
        <w:rPr>
          <w:b/>
          <w:lang w:eastAsia="zh-CN"/>
        </w:rPr>
        <w:t xml:space="preserve">PROGRAMUL ACTIVITĂȚILOR SOCIALE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ANUL 202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678"/>
        <w:gridCol w:w="1985"/>
        <w:gridCol w:w="2410"/>
        <w:gridCol w:w="2268"/>
        <w:gridCol w:w="1890"/>
        <w:gridCol w:w="15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 xml:space="preserve">DENUMIRE ACTIVIT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LOC DESFĂȘ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ORGANIZAT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PARTICIPANȚ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 w:eastAsia="zh-CN"/>
              </w:rPr>
            </w:pPr>
            <w:r>
              <w:rPr>
                <w:lang w:eastAsia="zh-CN"/>
              </w:rPr>
              <w:t>BUGE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”</w:t>
            </w:r>
            <w:r>
              <w:rPr>
                <w:lang w:eastAsia="zh-CN"/>
              </w:rPr>
              <w:t>De ziua ta, femeie!” Flori și bomboane oferite doamnelor înscrise în cadrul Clubului ”Răsărit în amurg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01-08 mar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lubul seniorilor ”Răsărit în Amur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00 de persoane beneficiare ale Clubului”Răsărit în amurg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2.0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jutoare alimentare de Paște pentru persoane vulnerabile (vârstnice, cu dizabilități, cu venituri reduse) din Municipiul Slobo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07-18 apr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ntina Soc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400 de persoane vulnerab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>28.000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ctivități de socializare cu ocazia Paște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07-18 apr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ala de eveni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00 de persoane vulnerab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30.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„</w:t>
            </w:r>
            <w:r>
              <w:rPr>
                <w:bCs/>
                <w:lang w:eastAsia="zh-CN"/>
              </w:rPr>
              <w:t xml:space="preserve">De ziua ta, copile!” </w:t>
            </w:r>
            <w:r>
              <w:rPr>
                <w:lang w:eastAsia="zh-CN"/>
              </w:rPr>
              <w:t xml:space="preserve">Pachete cu dulciuri pentru copiii din centrele sociale (copii din centrele DAS, copii cu autism) </w:t>
            </w:r>
            <w:r>
              <w:rPr>
                <w:bCs/>
                <w:lang w:eastAsia="zh-CN"/>
              </w:rPr>
              <w:t>din Municipiul Slobo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27 – 31 m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erviciile sociale DAS, Centre pentru copii cu aut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 Slobozia           (Serviciile socia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240 de copii din familii defavorizate și copii cu autism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12.0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Ajutoare alimentare pentru vârstnicii cu venituri reduse din Municipiul Slobozia, cu ocazia zilei de 1 Octombrie, Ziua Internațională a Persoanelor Vârstni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>23-30 sept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>Cantina Soc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 xml:space="preserve">400 de vârstnici cu venituri reduse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8.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ctivități de socializare cu ocazia Zilei Internațională a persoanelor vârst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 Octo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ala de eveni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00 de persoane vârst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30.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Ajutoare alimentare de Crăciun pentru persoane vulnerabile (vârstnice, cu dizabilități, cu venituri reduse) din Municipiul Slobo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08 - 20 Dec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Cantina Soc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400 de persoane vulnerab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8.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  <w:lang w:eastAsia="zh-CN"/>
              </w:rPr>
            </w:pPr>
            <w:r>
              <w:rPr>
                <w:lang w:eastAsia="zh-CN"/>
              </w:rPr>
              <w:t xml:space="preserve">Activități de socializare cu ocazia </w:t>
            </w:r>
            <w:r>
              <w:rPr>
                <w:szCs w:val="26"/>
                <w:lang w:eastAsia="zh-CN"/>
              </w:rPr>
              <w:t>Crăciun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22 - 29 Dec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  <w:lang w:eastAsia="zh-CN"/>
              </w:rPr>
            </w:pPr>
            <w:r>
              <w:rPr>
                <w:lang w:eastAsia="zh-CN"/>
              </w:rPr>
              <w:t>Sala de evenim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AS. Slobozia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00 </w:t>
            </w:r>
            <w:r>
              <w:rPr>
                <w:lang w:eastAsia="zh-CN"/>
              </w:rPr>
              <w:t>de persoane vulnerab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30.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„</w:t>
            </w:r>
            <w:r>
              <w:rPr>
                <w:lang w:eastAsia="zh-CN"/>
              </w:rPr>
              <w:t xml:space="preserve">A venit Moș Crăciun” – Pachete cu dulciuri pentru copiii din centrele sociale ( copii din centrele DAS, copii cu autism) </w:t>
            </w:r>
            <w:r>
              <w:rPr>
                <w:bCs/>
                <w:sz w:val="22"/>
                <w:szCs w:val="22"/>
                <w:lang w:eastAsia="zh-CN"/>
              </w:rPr>
              <w:t>din Municipiul Slobo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08 - 20  Decemb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Serviciile sociale DAS, Centre pentru copii cu aut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Cs w:val="26"/>
                <w:lang w:eastAsia="zh-CN"/>
              </w:rPr>
            </w:pPr>
            <w:r>
              <w:rPr>
                <w:lang w:eastAsia="zh-CN"/>
              </w:rPr>
              <w:t>DAS Slobozia           (Serviciile socia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240 de copii din familii defavorizate și copii cu autis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12.000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TOTAL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.0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a65a4b"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ec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0ec4"/>
    <w:pPr>
      <w:spacing w:before="0" w:after="0"/>
      <w:ind w:left="720" w:hanging="0"/>
      <w:contextualSpacing/>
    </w:pPr>
    <w:rPr/>
  </w:style>
  <w:style w:type="paragraph" w:styleId="NoSpacing">
    <w:name w:val="No Spacing"/>
    <w:autoRedefine/>
    <w:qFormat/>
    <w:rsid w:val="008e0ec4"/>
    <w:pPr>
      <w:widowControl w:val="false"/>
      <w:bidi w:val="0"/>
      <w:spacing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1"/>
      <w:szCs w:val="20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8e0ec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6</Pages>
  <Words>4184</Words>
  <Characters>23851</Characters>
  <CharactersWithSpaces>27980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5:00Z</dcterms:created>
  <dc:creator>Calc 2</dc:creator>
  <dc:description/>
  <dc:language>en-US</dc:language>
  <cp:lastModifiedBy>IonutVasile</cp:lastModifiedBy>
  <cp:lastPrinted>2025-02-27T11:06:00Z</cp:lastPrinted>
  <dcterms:modified xsi:type="dcterms:W3CDTF">2025-02-27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C205C531C4581859F286BC736D99B_13</vt:lpwstr>
  </property>
  <property fmtid="{D5CDD505-2E9C-101B-9397-08002B2CF9AE}" pid="3" name="KSOProductBuildVer">
    <vt:lpwstr>1033-12.2.0.19805</vt:lpwstr>
  </property>
</Properties>
</file>